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</w:rPr>
        <w:t>от __</w:t>
      </w:r>
      <w:r>
        <w:rPr>
          <w:rFonts w:eastAsia="Calibri" w:cs="Arial" w:ascii="Arial" w:hAnsi="Arial"/>
          <w:b/>
          <w:sz w:val="28"/>
          <w:szCs w:val="28"/>
          <w:u w:val="single"/>
        </w:rPr>
        <w:t>30 марта</w:t>
      </w:r>
      <w:r>
        <w:rPr>
          <w:rFonts w:eastAsia="Calibri" w:cs="Arial" w:ascii="Arial" w:hAnsi="Arial"/>
          <w:b/>
          <w:sz w:val="28"/>
          <w:szCs w:val="28"/>
        </w:rPr>
        <w:t xml:space="preserve">____  2023 г.                                                                  №  </w:t>
      </w:r>
      <w:r>
        <w:rPr>
          <w:rFonts w:eastAsia="Calibri" w:cs="Arial" w:ascii="Arial" w:hAnsi="Arial"/>
          <w:b/>
          <w:sz w:val="28"/>
          <w:szCs w:val="28"/>
          <w:u w:val="single"/>
        </w:rPr>
        <w:t>15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Calibri" w:cs="Arial" w:ascii="Arial" w:hAnsi="Arial"/>
        </w:rPr>
        <w:t>┐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вета депутатов от 22 декабря 2022г. № 93 «О бюджете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алдомского городского округа на 2023 год и </w:t>
      </w:r>
    </w:p>
    <w:p>
      <w:pPr>
        <w:pStyle w:val="Normal"/>
        <w:jc w:val="both"/>
        <w:rPr/>
      </w:pPr>
      <w:r>
        <w:rPr>
          <w:b/>
        </w:rPr>
        <w:t>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, рассмотрев письмо главы Талдомского городского округа от 20 марта 2023 года № 695, учитывая заключение Контрольно-счетной палаты Талдомского городского округа Московской области от  24 марта 2023 года, Совет депутатов Талдом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Талдомского городского округа от                        22 декабря 2022 года № 93 «О бюджете Талдомского городского округа на 2023 год и плановый период 2024 и 2025 годов» (с изменениями, внесенными решением Совета депутатов от 27.02.2023 г № 14)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В статье 1 </w:t>
      </w:r>
      <w:r>
        <w:rPr/>
        <w:t>в пункте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цифры « 4005505,950» заменить цифрами «4219357,50621»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цифры «2545835,950» заменить цифрами «2759687,50621</w:t>
      </w:r>
      <w:r>
        <w:rPr>
          <w:bCs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/>
        <w:t>в) цифры «4027558,150» заменить цифрами «4430747,13621»;</w:t>
      </w:r>
    </w:p>
    <w:p>
      <w:pPr>
        <w:pStyle w:val="Normal"/>
        <w:ind w:firstLine="708"/>
        <w:jc w:val="both"/>
        <w:rPr/>
      </w:pPr>
      <w:r>
        <w:rPr/>
        <w:t>д) цифры «22052,200» заменить цифрами «211389,63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 </w:t>
      </w:r>
      <w:r>
        <w:rPr/>
        <w:t>«Поступления доходов в бюджет Талдомского городского округа на 2023 год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. В статье 3</w:t>
      </w:r>
      <w:r>
        <w:rPr/>
        <w:t xml:space="preserve">   в пунк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после слов «субсидии из бюджета Московской области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десятом цифры «13582,0» заменить цифрами «13706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одиннадцатом цифры «22180,0» заменить цифрами «22179,9073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четырнадцатом цифры «231,78» заменить цифрами «231,77331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пятнадцатом цифры «809,2» заменить цифрами «809,0278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семнадцатом цифры «453625,0» заменить цифрами «451358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абзаце девятнадцатом цифры «98072,0» заменить цифрами «313411,0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двадцать первом цифры «213364,6» заменить цифрами «213364,4278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осле слов «иные межбюджетные трансферты, предоставляемые из бюджета Московской области» добавить абзац следующего содержа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 в сумме 656,0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1.4. В статье 11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абзаце первом цифры «112772,24» заменить цифрами «114877,30621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десятом цифры «2821,0» заменить цифрами «2847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одиннадцатом цифры «2464,44» заменить цифрами «2464,4341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четырнадцатом цифры «48,15» заменить цифрами «48,14615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пятнадцатом цифры «100,0» заменить цифрами «99,9922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семнадцатом цифры «23875,2» заменить цифрами «23779,38598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девятнадцатом цифры «991,0» заменить цифрами «3166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двадцать первом цифры «15032,0» заменить цифрами «15031,8977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</w:t>
      </w:r>
      <w:r>
        <w:rPr/>
        <w:t xml:space="preserve"> </w:t>
      </w:r>
      <w:r>
        <w:rPr>
          <w:b/>
        </w:rPr>
        <w:t>Приложение 2</w:t>
      </w:r>
      <w:r>
        <w:rPr/>
        <w:t xml:space="preserve"> «Распределение бюджетных ассигнований бюджета Талдомского городского округа на 2023 год по целевым статьям (муниципальным программам Талдомского городского округ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2 к настоящему Решению.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2.2. Приложение 4</w:t>
      </w:r>
      <w:r>
        <w:rPr/>
        <w:t xml:space="preserve"> «</w:t>
      </w:r>
      <w:r>
        <w:rPr>
          <w:bCs/>
        </w:rPr>
        <w:t>Ведомственная структура расходов бюджета Талдомского городского округа на 2023 год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Приложение 6 </w:t>
      </w:r>
      <w:r>
        <w:rPr/>
        <w:t>«Распределение бюджетных ассигнований бюджета Талдомского городского округа на 2023 год по разделам, подразделам, целевым статьям (муниципальным программам Талдомского городского округ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Приложение 10 </w:t>
      </w:r>
      <w:r>
        <w:rPr/>
        <w:t>«Расходы бюджета Талдомского городского округа  на 2023 год за счет средств субсидий, перечисляемых из бюджета Московской области» изложить в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 Приложение 12 </w:t>
      </w:r>
      <w:r>
        <w:rPr/>
        <w:t>«Расходы бюджета Талдомского городского округа  на 2023 год за счет средств иных межбюджетных трансфертов, перечисляемых из бюджета Московской области» изложить в редакции согласно приложению 6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2.4. Приложение 14 </w:t>
      </w:r>
      <w:r>
        <w:rPr/>
        <w:t>«Источники внутреннего финансирования дефицита бюджета Талдомского городского округа на 2023 год» изложить в редакции согласно приложению 7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5. Приложение 16 </w:t>
      </w:r>
      <w:r>
        <w:rPr/>
        <w:t>«Программа муниципальных внутренних заимствований Талдомского городского округа на 2023 год» изложить в редакции согласно приложению 8 к настоящему Решению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лдо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                                        Ю.В. Крупен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2:00Z</dcterms:created>
  <dc:creator>777</dc:creator>
  <dc:description/>
  <cp:keywords/>
  <dc:language>en-US</dc:language>
  <cp:lastModifiedBy>1</cp:lastModifiedBy>
  <cp:lastPrinted>2023-03-17T11:28:00Z</cp:lastPrinted>
  <dcterms:modified xsi:type="dcterms:W3CDTF">2023-04-24T08:47:00Z</dcterms:modified>
  <cp:revision>178</cp:revision>
  <dc:subject/>
  <dc:title>Проект</dc:title>
</cp:coreProperties>
</file>